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№ 1 от 1 към Решение № 5 от 29.01.2020 година, прието  от Общински съвет Хитрино с Протокол № 1, точка 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1885</wp:posOffset>
                </wp:positionV>
                <wp:extent cx="5041265" cy="520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520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594"/>
                              <w:gridCol w:w="255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портно събити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на провеждан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ясто на провежда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нир по шах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Висока поляна, Общ.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тр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нир по тенис на ма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турен салон на СУ”Д-р П.Берон”с. 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тр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урнир по футбол на малки врати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турен 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адио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на СУ”Д-р П.Берон”с. 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итри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урнир по футбол на с участието на регистрираните отбори от територията на общината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утболен стадион на с.Трем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тр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нир по волейбо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птемвр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турен салон на СУ”Д-р П.Берон”с. Хитри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тр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ирани Футболни отбори участващи в областното първенство по футбо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К „Хитрино” с.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К „Устрем” с.Тре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К „Заря" с.Звегор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Тр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Звег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на 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на 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на Хитр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409.55pt;mso-wrap-distance-left:7.05pt;mso-wrap-distance-right:7.05pt;mso-wrap-distance-top:0pt;mso-wrap-distance-bottom:0pt;margin-top:187.55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594"/>
                        <w:gridCol w:w="2551"/>
                        <w:gridCol w:w="1276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портно събити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на провеждан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ясто на провежда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нир по шах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Висока поляна, Общ.Хитр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тр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нир по тенис на ма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турен салон на СУ”Д-р П.Берон”с. Хитр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тр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урнир по футбол на малки врати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турен с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адио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СУ”Д-р П.Берон”с. Хитр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итри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урнир по футбол на с участието на регистрираните отбори от територията на общината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утболен стадион на с.Трем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трино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нир по волейбо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птемвр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турен салон на СУ”Д-р П.Берон”с. Хитри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трино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ирани Футболни отбори участващи в областното първенство по футбо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К „Хитрино” с.Хитрино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К „Устрем” с.Трем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К „Заря" с.Звегор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Хитр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Тр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Звег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на Хитр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на Хитр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на Хитр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ХИТРИНО, ОБЛАСТ ШУМЕ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РТЕН КАЛЕНДА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мероприятията в община Хитрино за 2020 годи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426" w:right="72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ият Спортен календар е приет с Решение № 5 от 29.01.2020 година на Общински съвет Хитрино, Протокол № 1, точка 5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МУСТАФА АХМЕД:</w:t>
      </w:r>
    </w:p>
    <w:p>
      <w:pPr>
        <w:pStyle w:val="Normal"/>
        <w:ind w:left="4956" w:hanging="0"/>
        <w:rPr/>
      </w:pPr>
      <w:r>
        <w:rPr/>
        <w:t>ПРЕДСЕДАТЕЛ НА ОбС ХИТРИНО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НЕВЯНКА ТОДЕВА:</w:t>
      </w:r>
    </w:p>
    <w:p>
      <w:pPr>
        <w:pStyle w:val="Normal"/>
        <w:ind w:left="4956" w:hanging="0"/>
        <w:rPr/>
      </w:pPr>
      <w:r>
        <w:rPr/>
        <w:t>ПРОТОКОЛИСТ НА ОбС ХИТРИН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1:00Z</dcterms:created>
  <dc:creator>User</dc:creator>
  <dc:description/>
  <cp:keywords/>
  <dc:language>en-US</dc:language>
  <cp:lastModifiedBy>User</cp:lastModifiedBy>
  <cp:lastPrinted>2018-01-24T11:19:00Z</cp:lastPrinted>
  <dcterms:modified xsi:type="dcterms:W3CDTF">2020-02-04T11:45:00Z</dcterms:modified>
  <cp:revision>4</cp:revision>
  <dc:subject/>
  <dc:title>Културно събитие</dc:title>
</cp:coreProperties>
</file>